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4.12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41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32"/>
          <w:szCs w:val="32"/>
        </w:rPr>
      </w:pPr>
      <w:r>
        <w:rPr>
          <w:b/>
          <w:bCs/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32"/>
        </w:rPr>
      </w:pPr>
      <w:r>
        <w:rPr>
          <w:b/>
          <w:bCs/>
          <w:iCs w:val="false"/>
          <w:sz w:val="24"/>
          <w:szCs w:val="32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usługę związaną z monitoringiem wizyjnym w szkołach i placówkach  gmina Ustrzyki Doln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przetargowego na udzielenie zamówienia  publicznego w trybie przetargu nieograniczonego  na w/w  usługę wybrano ofertęfirmy jako najkorzystniejszą w tym postępowaniu , oceniając oferty wg kryterium 100% najniższa cena :Przedsiębiorstwo Ochrony Mienia i Usług Detektywistycznych Security Office Sp. z o.o  , 35-010 Rzeszów , ul. Ks.Jałowego 29 ,  za cenę </w:t>
      </w:r>
      <w:r>
        <w:rPr>
          <w:b/>
          <w:i w:val="false"/>
          <w:iCs/>
          <w:sz w:val="24"/>
        </w:rPr>
        <w:t xml:space="preserve">brutto 29.200.- zł , </w:t>
      </w:r>
      <w:r>
        <w:rPr>
          <w:i w:val="false"/>
          <w:iCs/>
          <w:sz w:val="24"/>
        </w:rPr>
        <w:t xml:space="preserve">natomiast ofertę firmy Handlowo Usługowej WILBERG Exp-Imp  Ryszard Wilczkiewicz ,  ul. PCK 50/1 , 38-700 Ustrzyki Dolne odrzucono na podstawie art. 89.1. pkt 2 ustawy prawo zamówień publicznych – jej treść nie odpowiada treści specyfikacji istotnych warunków zamówienia pkt 9 p.pkt 3 i 7 specyfikacji ( brak wykazu wykonanych robót i załącznika nr 3  o podwykonawcach) . </w:t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</w:rPr>
      </w:pPr>
      <w:r>
        <w:rPr>
          <w:bCs/>
          <w:i/>
          <w:iCs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8:00Z</dcterms:created>
  <dc:creator>Urząd Miasta</dc:creator>
  <dc:description/>
  <cp:keywords/>
  <dc:language>en-US</dc:language>
  <cp:lastModifiedBy>zp</cp:lastModifiedBy>
  <cp:lastPrinted>2007-12-04T10:36:00Z</cp:lastPrinted>
  <dcterms:modified xsi:type="dcterms:W3CDTF">2007-12-04T09:38:00Z</dcterms:modified>
  <cp:revision>2</cp:revision>
  <dc:subject/>
  <dc:title>Ustrzyki Dolne,dnia 30.05.2000 r.</dc:title>
</cp:coreProperties>
</file>